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Wichtige Informationen zum Thema Karneval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iebe Eltern, liebe Kinder!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n geht es mit großen Schritten auf die sogenannte“ 5 Jahreszeit“ den Karneval z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 Kinder haben in einer großen Konferenz unser Karnevals Thema bestimmt. Mit eindeutiger Mehrheit wurde </w:t>
      </w:r>
      <w:r>
        <w:rPr>
          <w:rFonts w:cs="Comic Sans MS" w:ascii="Comic Sans MS" w:hAnsi="Comic Sans MS"/>
          <w:b/>
          <w:sz w:val="24"/>
          <w:u w:val="single"/>
        </w:rPr>
        <w:t>„ Jim Knopf und die Wilde 13“</w:t>
      </w:r>
      <w:r>
        <w:rPr>
          <w:rFonts w:cs="Comic Sans MS" w:ascii="Comic Sans MS" w:hAnsi="Comic Sans MS"/>
          <w:sz w:val="24"/>
        </w:rPr>
        <w:t xml:space="preserve"> gewählt. Dazu werden wir einige Folgen der Augsburger Puppenkiste mit den Kindern anschauen. Falls sie dies für ihr Kind nicht möchten, geben sie bitte den Gruppenerzieherinnen beschei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onnerstag, den 07.02.2013</w:t>
      </w:r>
      <w:r>
        <w:rPr>
          <w:rFonts w:cs="Comic Sans MS" w:ascii="Comic Sans MS" w:hAnsi="Comic Sans MS"/>
          <w:sz w:val="24"/>
        </w:rPr>
        <w:t xml:space="preserve"> ist die Karnevalsfeier der Kinder in den Gruppen. Kostüme können frei gewählt werden. Jeder so wie er mag. 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 diesem Tag schließt unsere Einrichtung um 12.30 Uhr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Freitag, den 08.02. 2013</w:t>
      </w:r>
      <w:r>
        <w:rPr>
          <w:rFonts w:cs="Comic Sans MS" w:ascii="Comic Sans MS" w:hAnsi="Comic Sans MS"/>
          <w:sz w:val="24"/>
        </w:rPr>
        <w:t xml:space="preserve"> besucht unsere Einrichtung das Dreigestirn von Z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e Kinder können auch an diesem Tag verkleidet komm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Rosenmontag</w:t>
      </w:r>
      <w:r>
        <w:rPr>
          <w:rFonts w:cs="Comic Sans MS" w:ascii="Comic Sans MS" w:hAnsi="Comic Sans MS"/>
          <w:sz w:val="24"/>
        </w:rPr>
        <w:t xml:space="preserve"> bleibt unsere Einrichtung geschloss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.S. Die Zonser Kindersitzung findet am Sonntag, den 03.Feb.13 um 10.00 Uhr im Festzelt auf dem Schützenplatz stat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 dreifaches Zons Alaaf ,   Ihr Kita Te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Wichtige Informationen zum Thema Karneval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iebe Eltern, liebe Kinder!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n geht es mit großen Schritten auf die sogenannte“ 5 Jahreszeit“ den Karneval z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 Kinder haben in einer großen Konferenz unser Karnevals Thema bestimmt. Mit eindeutiger Mehrheit wurde </w:t>
      </w:r>
      <w:r>
        <w:rPr>
          <w:rFonts w:cs="Comic Sans MS" w:ascii="Comic Sans MS" w:hAnsi="Comic Sans MS"/>
          <w:b/>
          <w:sz w:val="24"/>
          <w:u w:val="single"/>
        </w:rPr>
        <w:t>„ Jim Knopf und die Wilde 13“</w:t>
      </w:r>
      <w:r>
        <w:rPr>
          <w:rFonts w:cs="Comic Sans MS" w:ascii="Comic Sans MS" w:hAnsi="Comic Sans MS"/>
          <w:sz w:val="24"/>
        </w:rPr>
        <w:t xml:space="preserve"> gewählt. Dazu werden wir einige Folgen der Augsburger Puppenkiste mit den Kindern anschauen. Falls sie dies für ihr Kind nicht möchten, geben sie bitte den Gruppenerzieherinnen beschei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onnerstag, den 07.02.2013</w:t>
      </w:r>
      <w:r>
        <w:rPr>
          <w:rFonts w:cs="Comic Sans MS" w:ascii="Comic Sans MS" w:hAnsi="Comic Sans MS"/>
          <w:sz w:val="24"/>
        </w:rPr>
        <w:t xml:space="preserve"> ist die Karnevalsfeier der Kinder in den Gruppen. Kostüme können frei gewählt werden. Jeder so wie er mag. 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 diesem Tag schließt unsere Einrichtung um 12.30 Uhr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Freitag, den 08.02. 2013</w:t>
      </w:r>
      <w:r>
        <w:rPr>
          <w:rFonts w:cs="Comic Sans MS" w:ascii="Comic Sans MS" w:hAnsi="Comic Sans MS"/>
          <w:sz w:val="24"/>
        </w:rPr>
        <w:t xml:space="preserve"> besucht unsere Einrichtung das Dreigestirn von Z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e Kinder können auch an diesem Tag verkleidet komm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Rosenmontag</w:t>
      </w:r>
      <w:r>
        <w:rPr>
          <w:rFonts w:cs="Comic Sans MS" w:ascii="Comic Sans MS" w:hAnsi="Comic Sans MS"/>
          <w:sz w:val="24"/>
        </w:rPr>
        <w:t xml:space="preserve"> bleibt unsere Einrichtung geschloss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.S. Die Zonser Kindersitzung findet am Sonntag, den 03.Feb.13 um 10.00 Uhr im Festzelt auf dem Schützenplatz stat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 dreifaches Zons Alaaf ,   Ihr Kita Te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Kindergarten St.Martinus</dc:creator>
  <dc:description/>
  <cp:keywords/>
  <dc:language>en-US</dc:language>
  <cp:lastModifiedBy>Kika</cp:lastModifiedBy>
  <cp:lastPrinted>2013-01-10T11:16:00Z</cp:lastPrinted>
  <dcterms:modified xsi:type="dcterms:W3CDTF">2013-01-10T14:19:00Z</dcterms:modified>
  <cp:revision>2</cp:revision>
  <dc:subject/>
  <dc:title>Wichtige Informationen zum Thema Karneval </dc:title>
</cp:coreProperties>
</file>